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103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090-52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13 февра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Администрации г. Сургута к Асликяну Карлену Кам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Администрации г. Сургута к Асликяну Карлену Камо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Асликяна Карлена Камовича (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09.01.2022 по 24.07.2024 в размере 2303,24 рубля. Решение в указанной части считать исполнен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Асликяна Карлена Камовича (</w:t>
      </w:r>
      <w:r>
        <w:rPr>
          <w:rStyle w:val="CatPassportDatagrp18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 в пользу Администрации г. Сургута (ИНН 8602020249) проценты за пользование чужими денежными средствами за период с 25.07.2024 по 05.02.2025 в размере 243,36 рублей. Решение в указанной части считать частично исполненным на сумму 162,04 руб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стальной части исковых требований Администрации г. Сургута к Асликяну Карлену Камовичу о взыскании неосновательного обогащения за пользование земельным участком за период с 10.04.2008 по 08.01.2022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Асликяна Карлена Камовича (</w:t>
      </w:r>
      <w:r>
        <w:rPr>
          <w:rStyle w:val="CatPassportDatagrp18rplc2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3 февраля 2025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0103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PassportDatagrp18rplc27">
    <w:name w:val="cat-PassportData grp-1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